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Отчет о реализации муниципальной программы</w:t>
      </w:r>
      <w:r>
        <w:rPr>
          <w:b/>
          <w:sz w:val="25"/>
          <w:szCs w:val="25"/>
        </w:rPr>
        <w:t xml:space="preserve"> муниципального образования «Можгинский район»</w:t>
      </w:r>
    </w:p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Социальная поддержка населения» на 2015-2020 годы за 2015 год.</w:t>
      </w:r>
    </w:p>
    <w:p>
      <w:pPr>
        <w:pStyle w:val="Normal"/>
        <w:spacing w:lineRule="exact" w:line="320"/>
        <w:jc w:val="both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ая программа  муниципального образования «Можгинский район «Социальная поддержка населения» на 2015-2020 годы утверждена постановлением Администрации муниципального образования «Можгинский район» от 26 сентября 2014 года № 1085.</w:t>
      </w:r>
    </w:p>
    <w:p>
      <w:pPr>
        <w:pStyle w:val="Normal"/>
        <w:spacing w:lineRule="exact" w:line="3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й исполнитель  муниципальной программы – Администрация  муниципального образования «Можг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униципальная программа включает в себя 4 подпрограммы:</w:t>
      </w:r>
    </w:p>
    <w:tbl>
      <w:tblPr>
        <w:tblW w:w="9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91"/>
      </w:tblGrid>
      <w:tr>
        <w:trPr>
          <w:trHeight w:val="17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</w:t>
            </w:r>
          </w:p>
        </w:tc>
        <w:tc>
          <w:tcPr>
            <w:tcW w:w="8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циальная поддержка семьи и детей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2</w:t>
            </w:r>
          </w:p>
        </w:tc>
        <w:tc>
          <w:tcPr>
            <w:tcW w:w="8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 в Можгинском районе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3</w:t>
            </w:r>
          </w:p>
        </w:tc>
        <w:tc>
          <w:tcPr>
            <w:tcW w:w="8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по оплате жилого помещения и коммунальных услуг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4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</w:tbl>
    <w:p>
      <w:pPr>
        <w:pStyle w:val="31"/>
        <w:spacing w:lineRule="exact" w:line="320" w:before="0" w:after="0"/>
        <w:ind w:left="0" w:hanging="0"/>
        <w:jc w:val="both"/>
        <w:rPr/>
      </w:pPr>
      <w:r>
        <w:rPr>
          <w:rFonts w:eastAsia="Calibri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ём расходов на реализацию муниципальной  программы в 2015 году составил  30 023,0 тыс. рублей, или 94,3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/>
          <w:color w:val="00000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5"/>
          <w:szCs w:val="25"/>
          <w:u w:val="single"/>
        </w:rPr>
        <w:t>04.1 подпрограмма «Социальная поддержка семьи и детей»</w:t>
      </w:r>
      <w:r>
        <w:rPr>
          <w:b/>
          <w:sz w:val="25"/>
          <w:szCs w:val="25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условий для социальной и экономической устойчивости семьи.</w:t>
        <w:br/>
        <w:t>2. Укрепление ценностей семьи, материнства, отцовства, защита прав  детств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: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казания социальной поддержки семьям с детьми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color w:val="000000"/>
          <w:sz w:val="24"/>
          <w:szCs w:val="24"/>
        </w:rPr>
        <w:t>-  повышения престижа  семьи и семейных ценностей.</w:t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я института  семьи как ресурса стабильного и устойчивого развития района, наиболее гармоничной формы жизнедеятельности и самореализации личности, рождения и воспитания детей, возрождение и сохранение духовно – нравственных  традиций семейных отношений. 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color w:val="000000"/>
          <w:sz w:val="24"/>
          <w:szCs w:val="24"/>
        </w:rPr>
        <w:t xml:space="preserve">- профилактики социального сиротства и семейного неблагополучия, развитие семейных форм устройства детей-сирот и детей, оставшихся без попечения родителей.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Форма 1. </w:t>
      </w:r>
      <w:hyperlink r:id="rId2">
        <w:r>
          <w:rPr>
            <w:rStyle w:val="InternetLink"/>
            <w:b/>
            <w:sz w:val="24"/>
            <w:szCs w:val="24"/>
          </w:rPr>
          <w:t>Отчет</w:t>
        </w:r>
      </w:hyperlink>
      <w:r>
        <w:rPr>
          <w:b/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5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813"/>
        <w:gridCol w:w="1843"/>
        <w:gridCol w:w="957"/>
        <w:gridCol w:w="851"/>
        <w:gridCol w:w="765"/>
        <w:gridCol w:w="1078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  <w:tc>
          <w:tcPr>
            <w:tcW w:w="10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, %</w:t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7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дете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детных семе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 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,3 %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емей с детьми, нуждающихся в социальной поддержке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Доля детей, оставшихся без попечения родителей, - всего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в том числе переданных не родственникам (в приемные семьи, на усыновление (удочерение), под опеку (попечительство), охваченных в семейные детские дома и патронатные семьи), находящихся в государственных (муниципальных) учреждениях всех типов, процент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8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8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дителей, восстановленных в родительских права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0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5г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"/>
        <w:gridCol w:w="12"/>
        <w:gridCol w:w="480"/>
        <w:gridCol w:w="28"/>
        <w:gridCol w:w="568"/>
        <w:gridCol w:w="14"/>
        <w:gridCol w:w="2123"/>
        <w:gridCol w:w="1400"/>
        <w:gridCol w:w="14"/>
        <w:gridCol w:w="805"/>
        <w:gridCol w:w="1021"/>
        <w:gridCol w:w="1680"/>
        <w:gridCol w:w="5107"/>
        <w:gridCol w:w="1260"/>
      </w:tblGrid>
      <w:tr>
        <w:trPr>
          <w:trHeight w:val="23" w:hRule="atLeast"/>
        </w:trPr>
        <w:tc>
          <w:tcPr>
            <w:tcW w:w="219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й результа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75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1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4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детей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ков и мероприятий в целях социальной поддержки семей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праздник «Мир полон чудес!», посвященный Международному дню защиты дете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торжественное мероприятие </w:t>
            </w:r>
            <w:r>
              <w:rPr>
                <w:sz w:val="20"/>
                <w:szCs w:val="20"/>
              </w:rPr>
              <w:t>«Вместе и навсегда», посвященное Дню семьи, любви и верно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«Песнь материнского сердца», посвящённого Дню матери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акция «Семья»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УОиС, УКСиМ, отдел ЗАГС, МЦРБ, МО МВД России «Можгинский», женсоветы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акции «Семья» с 15 апреля по 15 мая 2015 года учреждениями культуры Можгинского района было организовано и проведено более 40 мероприятий, участниками которых стали около 2 тысяч человек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по делам семьи подготовлены документы для вручения государственной награды -  Знака отличия «Родительская слава» супружеской паре Александровых Леонида Павловича и Лидии Анатольевны, проживающие в деревне Бальзяшур Можгинского район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firstLine="32"/>
              <w:rPr/>
            </w:pPr>
            <w:r>
              <w:rPr>
                <w:sz w:val="20"/>
                <w:szCs w:val="20"/>
              </w:rPr>
              <w:t>Оказана социально-психологическая поддержка различным категориям семей – многодетным малообеспеченным, малообеспеченным семьям и семьям, оказавшимся в трудной жизненной ситуации, информационно-консультативную помощь получил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18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риальная помощь оказана трем семьям, оказавшимся в трудной жизненной ситуации, на общую сумму 2,5 тыс. руб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ми социальной поддержки воспользовались 574 многодетные семьи, из которых 525 - малообеспеченные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акция охраны прав детства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УОиС, УКСиМ, отдел ЗАГС, МЦРБ, МО МВД России «Можгинский», женсоветы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Международному дню семь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УКСиМ,  отдел ЗАГС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оветы</w:t>
            </w:r>
          </w:p>
        </w:tc>
        <w:tc>
          <w:tcPr>
            <w:tcW w:w="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9.07.2015 года в Пычасском ЦСДК состоялось торжественное мероприятие </w:t>
            </w:r>
            <w:r>
              <w:rPr>
                <w:sz w:val="20"/>
                <w:szCs w:val="20"/>
              </w:rPr>
              <w:t>«Вместе и навсегда», посвященное Дню семьи, любви и верности. Поощрены супружеские пары, награжденные Знаками отличия «Материнская слава», «Родительская слава»,  общественной наградой – медалью «За любовь и верность», с 50-летним юбилеем супружеской жизни и молодожены. Из муниципального бюджета направлено 5,0 тыс. руб. на подарочные наборы, цветы.</w:t>
            </w:r>
          </w:p>
        </w:tc>
        <w:tc>
          <w:tcPr>
            <w:tcW w:w="1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мероприятия, посвященные Дню защиты детей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УКСиМ, УОиС, женсоветы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.06.2015 года в селе Горняк проведен </w:t>
            </w:r>
            <w:r>
              <w:rPr>
                <w:sz w:val="20"/>
                <w:szCs w:val="20"/>
              </w:rPr>
              <w:t>детский праздник «Мир полон чудес!», в котором приняло участие 140 детей. Из муниципального бюджета направлено 6,0 тыс. рублей на подарочные набо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семей на  награждение общественной наградой «За любовь и верность»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/>
            </w:pPr>
            <w:r>
              <w:rPr>
                <w:color w:val="000000"/>
                <w:sz w:val="20"/>
                <w:szCs w:val="20"/>
              </w:rPr>
              <w:t>ОДС, УКСиМ, отдел ЗАГ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енсоветы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07.2015 года</w:t>
            </w:r>
            <w:r>
              <w:rPr>
                <w:sz w:val="20"/>
                <w:szCs w:val="20"/>
              </w:rPr>
              <w:t xml:space="preserve"> в резиденции Главы Удмуртской Республики состоялось торжественное вручение государственной награды -  Знака отличия «Родительская слава» супружеской паре Александровых Леонида Павловича и Лидии Анатольевны, проживающие в деревне Бальзяшур Можгинского района. В совместном браке, составившем 35 лет, родилось четыре сына и одна дочь. 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Всероссийскому дню матери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УКСиМ, отдел ЗАГС, женсоветы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12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11.2015 года в Черемушкинском СДК состоялось мероприятие</w:t>
            </w:r>
            <w:r>
              <w:rPr>
                <w:sz w:val="20"/>
                <w:szCs w:val="20"/>
              </w:rPr>
              <w:t xml:space="preserve"> «Песнь материнского сердца», посвящённого Дню матери. Приняло участие 140 человек. Из муниципального бюджета  направлено 6,0 тыс. руб. на подарочные наборы, цветы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семьям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12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е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2015 года оказана материальная помощь 13 семьям с детьми, оказавшимся в трудной жизненной ситуации, на общую сумму 13,0 тыс. рублей из муниципального бюджета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реданных государственных полномочий по предоставлению мер социальной поддержки многодетным семьям и учет (регистрация)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12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семей с детьми,  увеличение количества многодетных семей в Удмуртской Республике, всестороннее укрепление института семьи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(регистрация) многодетных семей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2015 году зарегистрировано 599 многодетных семей, из них 562 – многодетные малообеспеченные семьи. В этих семьях воспитывается 1979 де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беспечение учета (регистрации) многодетных семей направлено 252,1 тыс. рублей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произведенных расходов на оплату коммунальных услуг в размере 30 процентов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322 многодетные семьи получили компенсацию произведенных расходов на оплату коммунальных услуг в размере 30 %. Направлено 1708,6 тыс. рублей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стоимости проезда на внутригородском транспорте, а также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путем выдачи проездных билетов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2015 году 354 учащихся образовательных организаций из многодетных малообеспеченных семей воспользовались правом бесплатного проезда в автобусах внутрирайонных и городских маршрутов. Направлено 992,2 тыс. рублей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е питание для обучающихся общеобразовательных организаций (один раз в учебный день)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МКУ «Отдел образования Можгинского района»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884 учащихся из многодетных малообеспеченных семей обеспечены бесплатным горячим питанием. Направлено 4094,5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6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реданных государственных полномочий по социальной поддержке детей-сирот и детей, оставшихся без попечения родителей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napToGrid w:val="false"/>
              <w:spacing w:before="0" w:after="0"/>
              <w:ind w:left="-108" w:right="-108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napToGrid w:val="false"/>
              <w:spacing w:before="0" w:after="0"/>
              <w:ind w:left="-108" w:right="-108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ереданных государственных полномоч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Обеспечивается реализация переданных государственных полномочий:</w:t>
            </w:r>
          </w:p>
          <w:p>
            <w:pPr>
              <w:pStyle w:val="Style8"/>
              <w:keepNext w:val="true"/>
              <w:keepLines/>
              <w:spacing w:before="0" w:after="0"/>
              <w:ind w:right="-108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Установление опеки и попечительства над несовершеннолетними 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передаче ребёнка на воспитание в семь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овершение сделок с имуществом несовершеннолетних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на заключение трудового договора с учащимися, достигшими возраста четырнадцати лет, выдача разрешения на заключение трудового договора с лицом, не достигшим возраста четырнадцати лет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зменение имени и (или) фамилии ребен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 возможности граждан Российской Федерации, желающих усыновить ребенка, быть усыновителям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ключения о возможности временной передачи ребенка (детей) в семью 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МКУ «Отдел образования Можгинского района»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о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right="-108" w:hanging="0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15 го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азание мер</w:t>
            </w:r>
          </w:p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й поддержки детям-сиротам и детям, оставшимся без попечения родителей, приобретение 2-х квартир лицам из числа детей-сирот 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казываются меры</w:t>
            </w:r>
          </w:p>
          <w:p>
            <w:pPr>
              <w:pStyle w:val="Style8"/>
              <w:keepNext w:val="true"/>
              <w:keepLines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й поддержки детям-сиротам и детям, оставшимся без попечения родителей, приобретены квартиры лицам из числа детей-сирот общей площадью 68,2 кв.м. на сумму 2 146 346 </w:t>
            </w:r>
            <w:r>
              <w:rPr>
                <w:sz w:val="20"/>
                <w:szCs w:val="20"/>
              </w:rPr>
              <w:t>руб. 00 к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МКУ «Отдел образования Можгинского района»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 течение года  предусмотрены ежемесячные выплаты в сумме 6491 рубль и  </w:t>
            </w:r>
          </w:p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657 рубле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ыплаты в течение 2015 года ежемесячно в сумме 6491 рубль и  </w:t>
            </w:r>
          </w:p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657 рублей</w:t>
            </w:r>
          </w:p>
          <w:p>
            <w:pPr>
              <w:pStyle w:val="Style8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а 108 подопечных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детей-сирот и детей, оставшихся без попечения родителей, преданных в приемные семьи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образования Можгинского района»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5 год</w:t>
            </w:r>
          </w:p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5 го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29-ти детям-сиротам и детям, оставшимся без попечения родителей, в приемных семь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тся социальная поддержка 29-ти детям-сиротам и детям, оставшимся без попечения родителей, в приемных семьях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МКУ «Отдел образования Можгинского района»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едусмотрены выплаты</w:t>
            </w:r>
          </w:p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а 8 человек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ыплачено в сумме </w:t>
            </w:r>
          </w:p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33 379 рублей 76 копеек </w:t>
            </w:r>
          </w:p>
          <w:p>
            <w:pPr>
              <w:pStyle w:val="Style8"/>
              <w:keepNext w:val="true"/>
              <w:keepLines/>
              <w:tabs>
                <w:tab w:val="clear" w:pos="708"/>
                <w:tab w:val="left" w:pos="458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л-во - 8 человек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napToGrid w:val="false"/>
              <w:spacing w:before="0" w:after="0"/>
              <w:ind w:right="-67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детям- сиротам и детям, оставшимся без попечения родителей, в обучении на курсах по подготовке к поступлению в образовательные учреждения среднего и высшего профессионального образования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, МКУ «Отдел образования Можгинского района»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108" w:right="-60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ind w:left="-54" w:right="-108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8"/>
              <w:keepNext w:val="true"/>
              <w:keepLines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пеки и попечительства в отношении несовершеннолетних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12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ереданных государственных полномоч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рганом опеки и попечительства Можгинского района выявляются дети-сироты и дети, оставшиеся без попечения родителей (далее - детей). В 2015 году переданы на воспитание в замещающие семьи – 36 детей (выявлено 9).  Количество детей, воспитывающихся в семьях опекунов/попечителей – 142, из них в приемных семьях – 29, количество приемных семей – 10.  Специалистами проведено обследование условий жизни подопечных, соблюдения их прав и законных интересов, обеспечения сохранности имущества, а также выполнения опекунами или попечителями требований к осуществлению своих прав и исполнению своих обязанностей; по итогам проверки составлено 305 актов обследований. В летний период в республиканских лагерях и санаториях оздоровлено 14 детей. Орган опеки и попечительства ежедневно работает с автоматизированной системой «Муниципальный модуль прикладного программного обеспечения «АИСТ» -  муниципальным банком данных о детях, оставшихся без попечения родителей, предоставляет информацию в региональный банк данных о детях-сиротах и детях, оставшихся без попечения родителей, на территории Можгинского района. Также осуществляется учет </w:t>
            </w:r>
            <w:r>
              <w:rPr>
                <w:rStyle w:val="FontStyle81"/>
                <w:sz w:val="20"/>
                <w:szCs w:val="20"/>
              </w:rPr>
              <w:t>граждан, желающих принять детей на воспитание в свои семьи - на опеку, попечительство, либо усыновление (удочерение).</w:t>
            </w:r>
            <w:r>
              <w:rPr>
                <w:sz w:val="20"/>
                <w:szCs w:val="20"/>
              </w:rPr>
              <w:t xml:space="preserve"> Орган опеки и попечительства ежедневно проводит синхронизацию данных в программе. В течение 2015 года в адрес органа опеки и попечительства  Можгинского района региональным банком данных о детях, оставшихся без попечения родителей, замечаний не вынесено. Отделом подготовлено 51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 постановлений Администрации и нормативных правовых документов в интересах несовершеннолетних детей. С опекунами, попечителями, приемными родителями проведено собрание по вопросам обеспечения охраны прав детей, исполнения ими своих обязанностей, проведены 983 индивидуальных консультаций, даны 70 письменных указаний опекунам/попечителям по вопросам защиты прав и законных интересов подопечных, восстановлению детско-родительских отношений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организация деятельности комиссии по делам несовершеннолетних и защите их прав</w:t>
            </w:r>
          </w:p>
        </w:tc>
        <w:tc>
          <w:tcPr>
            <w:tcW w:w="14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12" w:right="-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ереданных государственных полномочий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проведено 22 заседания Комиссии,  на которых рассмотрено 136   материалов в отношении несовершеннолетних и их законных представителей, граждан, обсуждено 44  вопроса организации и проведения межведомственных мероприятий по профилактике правонарушений несовершеннолетних и защите их пра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75 персональных дел из них 58 протоколов об административных правонарушениях в отношении родителей или иных законных представителей несовершеннолетних, 17 - в отношении несовершеннолетних. К административной ответственности привлечено 48 родителей и 15 несовершеннолетних. Рассмотрено 29 дел на несовершеннолетних, не подлежащих уголовной ответственности в связи с недостижением возраста, с которого наступает уголовная ответственност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субъектами профилактики организовано 748 выездов, посещено 877 семей. Организовано 24 межведомственных рейда, обследовано 122 семьи, в которых воспитывается 301 ребенок. Внеплановые: 9 рейдов, обследовано - 9 семей, в них 40 дет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а 12 мес. 2015г. в наркологический диспансер для прохождения лечения от алкогольной </w:t>
            </w:r>
            <w:r>
              <w:rPr>
                <w:sz w:val="20"/>
                <w:szCs w:val="20"/>
              </w:rPr>
              <w:t xml:space="preserve">зависимости </w:t>
            </w:r>
            <w:r>
              <w:rPr>
                <w:color w:val="000000"/>
                <w:sz w:val="20"/>
                <w:szCs w:val="20"/>
              </w:rPr>
              <w:t>выдано 12 направлений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ным представителям, для проведения профилактической беседы выдано 3 </w:t>
            </w:r>
            <w:r>
              <w:rPr>
                <w:sz w:val="20"/>
                <w:szCs w:val="20"/>
              </w:rPr>
              <w:t>направления подросткам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5 год поставлено на учет 2 подростка, 2 семьи, находящиеся в социально опасном положении. Снят с учета 1 подросток в связи с поступлением на учебу, 3 семьи. На 01 января 2016 года на профилактическом учете в КДН и ЗП состоит – 1 подросток, 2 семьи находящиеся в СОП. </w:t>
            </w:r>
          </w:p>
          <w:p>
            <w:pPr>
              <w:pStyle w:val="22"/>
              <w:keepNext w:val="true"/>
              <w:keepLine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году организовано и провед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Дней подростка для несовершеннолетних, 34- родительских собр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ступлений, совершенных несовершеннолетними в 2015 год, нет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подпрограммы произведено расходов в сумме 19 350,1 тыс.рублей или 92,4% к годовым плановым назначениям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счет субвенций, предоставляемых бюджету района из бюджета Удмуртской Республики на обеспечение переданных государственных полномочий в общей сумме 19 320,1, 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доставление  мер социальной поддержки многодетным семьям и учет (регистрация) многодетных семей в сумме 7 047,4 тыс.рублей, в расходах предусмотрены социальные выплаты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- по компенсации расходов на оплату коммунальных услуг в размере 30 процентов (воспользовались льготой 322 семьи),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 xml:space="preserve">- компенсация стоимости проезда учащихся из многодетных семей (льгота предоставлена 354 учащимся),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- бесплатное питание в школах (обеспечено 884 уча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7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 выплату  социальной поддержки отдельным категория граждан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енежные выплаты на содержание детей, находящихся под опекой (попечительством) в сумме 6 857,5 тыс.рублей (кол-во опекаемых детей составило 79 человек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ддержка детей-сирот и детей, оставшихся без попечения родителей, переданных в приемные семьи в сумме 3 858,1 (28 человек);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- выплата единовременных пособий при всех формах устройства детей, лишенных родительского попечения, в семью в сумме 133,4 тыс.рублей (единовременное пособие выплачено на 8 детей, в 2014 году было 12 детей, в 2013 году было 19 де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ганизацию деятельности по социальной поддержке детей-сирот и детей, оставшихся без попечения родителей в сумме   93,0 тыс.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рганизацию  и осуществление деятельности специалистов по опеке и попечительству несовершеннолетних в сумме 900,1 тыс.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оздание и организацию деятельности комиссии по делам несовершеннолетних и защите их прав в сумме 340,7 тыс.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счет  средств бюджета муниципального образования «Можгинский район» на реализацию  мероприятий  по социальной поддержке семьи и детей направлено денежных средств в сумме 30,0 тыс.рублей. Мероприятия предусматривают расходы на социальные выплаты, а также организацию и проведение мероприятий для данной категории граждан.</w:t>
      </w:r>
    </w:p>
    <w:p>
      <w:pPr>
        <w:pStyle w:val="Normal"/>
        <w:spacing w:lineRule="exact" w:line="320"/>
        <w:ind w:firstLine="709"/>
        <w:jc w:val="both"/>
        <w:rPr>
          <w:color w:val="0000CC"/>
          <w:sz w:val="25"/>
          <w:szCs w:val="25"/>
          <w:lang w:eastAsia="ru-RU"/>
        </w:rPr>
      </w:pPr>
      <w:r>
        <w:rPr>
          <w:color w:val="0000CC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5"/>
          <w:szCs w:val="25"/>
          <w:u w:val="single"/>
        </w:rPr>
        <w:t xml:space="preserve">04.2  Подпрограмма «Обеспечение жильем отдельных категорий граждан в Можгинском районе»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обеспечение жильем отдельных категорий граждан путем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я информационной и организационной поддержки по привлечению к участию в подпрограмме граждан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знания граждан в качестве нуждающихся в улучшении жилищных усло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- подготовки, оформления и выдачи документов о предоставлении мер государственной поддержки с целью улучшения жилищных условий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/>
      </w:pPr>
      <w:r>
        <w:rPr>
          <w:b/>
          <w:sz w:val="24"/>
          <w:szCs w:val="24"/>
        </w:rPr>
        <w:t xml:space="preserve">Форма 1. </w:t>
      </w:r>
      <w:hyperlink r:id="rId4">
        <w:r>
          <w:rPr>
            <w:rStyle w:val="InternetLink"/>
            <w:b/>
            <w:sz w:val="24"/>
            <w:szCs w:val="24"/>
          </w:rPr>
          <w:t>Отчет</w:t>
        </w:r>
      </w:hyperlink>
      <w:r>
        <w:rPr>
          <w:b/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5г.</w:t>
      </w:r>
    </w:p>
    <w:tbl>
      <w:tblPr>
        <w:tblW w:w="14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813"/>
        <w:gridCol w:w="1843"/>
        <w:gridCol w:w="957"/>
        <w:gridCol w:w="851"/>
        <w:gridCol w:w="977"/>
        <w:gridCol w:w="1078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  <w:tc>
          <w:tcPr>
            <w:tcW w:w="10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жильем отдельных категорий граждан в Можгинском районе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. Количество граждан, в т.ч. молодых семей и молодых специалистов, улучшивших жилищные условия по ФЦП «Устойчивое развитие сельских территорий на 2014-2017 годы и период до 2020 год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воение денежных средств на обеспечение жильем граждан, в т.ч. молодых семей и молодых специалистов, улучшивших жилищные условия по ФЦП «Устойчивое развитие сельских территорий на 2014-2017 годы и период до 2020 год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 денежных средств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воение денежных средств на обеспечение жильем ветеранов, инвалидов и семей, имеющих детей-инвалидов, улучшивших жилищные услов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 денежных средств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многодетных семей, улучшивших жилищные услов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воение денежных средств на обеспечение жильем многодетных семей, улучшивших жилищные услов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 денежных средств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личество молодых семей, улучшивших жилищные условия по ФЦП «Жилище» на 2011-2015 год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воение денежных средств на обеспечение жильем молодых семей, улучшивших жилищные условия по ФЦП «Жилище» на 2011-2015 годы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 денежных средств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детей-сирот и детей, оставшихся без попечения родителей, лиц из их числа в возрасте от 18 до 23 лет, детей и лиц из их числа, улучшивших жилищные услов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воение денежных средств на обеспечение жильем детей-сирот и детей, оставшихся без попечения родителей, лиц из их числа в возрасте от 18 до 23 лет, детей и лиц из их числ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 денежных средств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0.</w:t>
      </w:r>
    </w:p>
    <w:p>
      <w:pPr>
        <w:pStyle w:val="Normal"/>
        <w:spacing w:lineRule="exact" w:line="3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5г.</w:t>
      </w:r>
    </w:p>
    <w:tbl>
      <w:tblPr>
        <w:tblW w:w="158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"/>
        <w:gridCol w:w="468"/>
        <w:gridCol w:w="33"/>
        <w:gridCol w:w="506"/>
        <w:gridCol w:w="14"/>
        <w:gridCol w:w="582"/>
        <w:gridCol w:w="3798"/>
        <w:gridCol w:w="1977"/>
        <w:gridCol w:w="7"/>
        <w:gridCol w:w="1296"/>
        <w:gridCol w:w="61"/>
        <w:gridCol w:w="993"/>
        <w:gridCol w:w="2835"/>
        <w:gridCol w:w="1417"/>
        <w:gridCol w:w="94"/>
        <w:gridCol w:w="1182"/>
      </w:tblGrid>
      <w:tr>
        <w:trPr>
          <w:trHeight w:val="23" w:hRule="atLeast"/>
        </w:trPr>
        <w:tc>
          <w:tcPr>
            <w:tcW w:w="214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7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7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жильем отдельных категорий граждан в Можгинском районе»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граждан, в т.ч. молодых специалистов и молодых семей в Можгинском районе по ФЦП «Устойчивое развитие сельских территорий на 2014-2017 годы и период до 2020 года»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  – участников подпрограммы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ые условия улучшили 6 молодых  специалистов(молодых семей)</w:t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переданных гос. полномочий по предоставлению мер социальной поддержки по обеспечению жильем ветеранов, инвалидов и семей, имеющих детей-инвалидо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учшение жилищных условий ветеранов, инвалидов и семей, имеющих детей-инвалидов 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Жилищные условия улучшили 2 вдовы ветеранов ВОВ </w:t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по обеспечению жильем инвалидов войны и инвалидов боевых действий, участников ВОв, ветеранов боевых действий, военнослужащих, проходивших военную службу в период с 22.06.2041-03.09.1945, граждан, награжденных знаком «Жителю блокадного Ленинграда», лиц, работающих на военных объектах в период ВОв, членов семей погибших (умерших) инвалидов войны, участников ВОв, ветеранов боевых действий, инвалидов и семей, имеющих детей-инвалидо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учшение жилищных условий ветеранов, инвалидов и семей, имеющих детей-инвалидов 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Жилищные условия улучшили 2 вдовы ветеранов ВОВ </w:t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реданных гос. полномочий по предоставлению субсидий многодетным семьям, признанным нуждающимися в улучшении жилищных условий, на строительство, реконструкцию капитальный ремонт и приобретение жилых помещений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учшение жилищных условий многодетных семей 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ые условия улучшила 1 многодетная семья</w:t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Можгинском районе по подпрограмме «Обеспечение жильем молодых семей» ФЦП «Жилище» на 2011-2015 годы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молодых семей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реданных гос.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жилищной проблемы детей-сирот и детей, оставшихся без попечения родителей</w:t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в возрасте от 18 до 23 лет, детей, находящихся под опекой (закон УР от 06.03.2007 г. №2-РЗ)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в возрасте от 18 до 23 лет, детей, находящихся под опекой (закон УР от 14.03.2013 г. №8-РЗ)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  <w:tc>
          <w:tcPr>
            <w:tcW w:w="13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рамках подпрограммы произведено расходов в сумме 5 525,0 тыс.рублей или 99,2% к годовым плановым назначениям. Все расходы произведены за счет субвенций, предоставляемых бюджету района на обеспечение переданных государственных полномочий, 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 предоставление безвозмездных субсидий многодетным семьям, признанным нуждающимися в улучшении жилищных условий, на строительство, реконструкцию,  капитальный ремонт и приобретение жилых помещений в сумме 904,0 тыс.рублей  (1 семь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беспечение  предоставления мер социальной поддержки по обеспечению жильем  инвалидов войны и инвалидов боевых действий, участников Великой отечественной войны, 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– инвалидов в сумме 1,5 тыс.рубл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 предоставление жилых помещений на основании 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дмуртской Республики от 6 мая 2007 года № 2-РЗ «О мерах по социальной  поддержке детей-сирот и тетей, оставшихся без попечения родителей» в сумме 2 146,3 тыс.рублей (приобретено 2 жилых помещений ( в 2014 году приобретено 6 жилых помещений, в 2013 году приобретена 1 кварти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 обеспечение осуществления отдельных государственных  полномочий, передаваемых в соответствии с Законом Удмуртской Республики от 14 марта 2013 года № 8-РЗ «Об 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в сумме 94 тыс.рублей. Субвенция  предоставляется на  расходы по управлению жилыми помещениями, предоставленными детям-сиротам, по заключению договоров найма специализированных жилых помещений и договоров социального найма, по обеспечению сохранности  закрепленных жилых помеще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 обеспечение жильем  отдельных категорий граждан, установленных федеральными законами от 12 января 1995 года № 5-ФЗ «О ветеранах» в соответствии с Указом Президента Российской Федерации  от 7 мая 2008 года № 714 «Об обеспечении  жильем  ветеранов Великой отечественной войны 1941-1945 годов»      (из федерального бюджета) в сумме  2 379,2 тыс.рублей (были выданы сертификаты на жилье 2 человекам ( в 2014 году выдано 4 сертификата, в 2013 году - 22 сертификата);</w:t>
      </w:r>
    </w:p>
    <w:p>
      <w:pPr>
        <w:pStyle w:val="Normal"/>
        <w:widowControl w:val="false"/>
        <w:spacing w:lineRule="auto" w:line="240" w:before="0" w:after="0"/>
        <w:jc w:val="both"/>
        <w:rPr>
          <w:color w:val="FF0000"/>
          <w:sz w:val="25"/>
          <w:szCs w:val="25"/>
          <w:lang w:eastAsia="ru-RU"/>
        </w:rPr>
      </w:pPr>
      <w:r>
        <w:rPr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>04.3 подпрограмма «Предоставление субсидий по оплате жилого помещения и коммунальных услуг»</w:t>
      </w:r>
      <w:r>
        <w:rPr>
          <w:b/>
          <w:sz w:val="25"/>
          <w:szCs w:val="25"/>
        </w:rPr>
        <w:t xml:space="preserve">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bCs/>
          <w:sz w:val="24"/>
        </w:rPr>
        <w:t xml:space="preserve">1. </w:t>
      </w:r>
      <w:r>
        <w:rPr>
          <w:sz w:val="24"/>
        </w:rPr>
        <w:t>Снижение уровня просроченной задолженности за жилищно-коммунальные услуги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2. Снижение роста социальной напряж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5"/>
          <w:szCs w:val="25"/>
        </w:rPr>
        <w:t>путем:</w:t>
      </w:r>
    </w:p>
    <w:p>
      <w:pPr>
        <w:pStyle w:val="Style14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- оказания информационной и организационной поддержки по привлечению к участию в подпрограмме граждан; 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sz w:val="24"/>
        </w:rPr>
        <w:t>- сокращения жилищно-коммунальных платежей у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Calibri"/>
          <w:kern w:val="2"/>
          <w:sz w:val="24"/>
          <w:szCs w:val="24"/>
          <w:lang w:eastAsia="hi-IN" w:bidi="hi-IN"/>
        </w:rPr>
        <w:t>В рамках подпрограммы произведено расходов в сумме 4 593,6 тыс.рублей или 96,1% к годовым плановым назначениям. Все расходы произведены за счет субвенций, предоставляемых бюджету района на обеспечение переданных государственных полномочий, 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eastAsia="Calibri"/>
          <w:kern w:val="2"/>
          <w:sz w:val="24"/>
          <w:szCs w:val="24"/>
          <w:lang w:eastAsia="hi-IN" w:bidi="hi-IN"/>
        </w:rPr>
      </w:pPr>
      <w:r>
        <w:rPr>
          <w:rFonts w:eastAsia="Calibri"/>
          <w:kern w:val="2"/>
          <w:sz w:val="24"/>
          <w:szCs w:val="24"/>
          <w:lang w:eastAsia="hi-IN" w:bidi="hi-IN"/>
        </w:rPr>
        <w:t>на предоставление гражданам субсидий на оплату жилого помещения и коммунальных услуг в сумме 4 324,8 тыс.рублей. Льготой воспользовались 30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kern w:val="2"/>
          <w:sz w:val="24"/>
          <w:szCs w:val="24"/>
          <w:lang w:eastAsia="hi-IN" w:bidi="hi-IN"/>
        </w:rPr>
      </w:pPr>
      <w:r>
        <w:rPr>
          <w:rFonts w:eastAsia="Calibri"/>
          <w:kern w:val="2"/>
          <w:sz w:val="24"/>
          <w:szCs w:val="24"/>
          <w:lang w:eastAsia="hi-IN" w:bidi="hi-IN"/>
        </w:rPr>
        <w:t>Предоставление  субсидий населению на оплату жилого помещения  и коммунальных услуг осуществляется исходя из утвержденных Правительством Удмуртской Республики региональных стандартов стоимости  жилищно-коммунальных услуг, нормативной площади жилого помещения и  максимально допустимой доли собственных расходов граждан на оплату жилого  помещения и коммун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eastAsia="Calibri"/>
          <w:kern w:val="2"/>
          <w:sz w:val="24"/>
          <w:szCs w:val="24"/>
          <w:lang w:eastAsia="hi-IN" w:bidi="hi-IN"/>
        </w:rPr>
      </w:pPr>
      <w:r>
        <w:rPr>
          <w:rFonts w:eastAsia="Calibri"/>
          <w:kern w:val="2"/>
          <w:sz w:val="24"/>
          <w:szCs w:val="24"/>
          <w:lang w:eastAsia="hi-IN" w:bidi="hi-IN"/>
        </w:rPr>
        <w:t xml:space="preserve">на организацию предоставления гражданам субсидий на оплату жилого помещения и коммунальных услуг в сумме 268,8 тыс.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5г.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15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813"/>
        <w:gridCol w:w="848"/>
        <w:gridCol w:w="1440"/>
        <w:gridCol w:w="928"/>
        <w:gridCol w:w="1592"/>
        <w:gridCol w:w="1078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  <w:tc>
          <w:tcPr>
            <w:tcW w:w="10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3"/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год, предшествующий отчетному го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9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субсидий и льгот по оплате жилого помещения и коммунальных "</w:t>
            </w:r>
          </w:p>
        </w:tc>
        <w:tc>
          <w:tcPr>
            <w:tcW w:w="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8,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заявлений граждан на предоставление субсидии на оплату жилого помещения и коммунальных услуг, %.</w:t>
            </w:r>
          </w:p>
        </w:tc>
        <w:tc>
          <w:tcPr>
            <w:tcW w:w="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граждан с заявлениями-жалобами на качество предоставления государственной услуги по предоставлению субсидии на оплату жилого помещения и коммунальных услуг, количество заявлений.</w:t>
            </w:r>
          </w:p>
        </w:tc>
        <w:tc>
          <w:tcPr>
            <w:tcW w:w="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0.</w:t>
      </w:r>
    </w:p>
    <w:p>
      <w:pPr>
        <w:pStyle w:val="Normal"/>
        <w:spacing w:lineRule="exact" w:line="320"/>
        <w:ind w:firstLine="709"/>
        <w:jc w:val="both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5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"/>
        <w:gridCol w:w="468"/>
        <w:gridCol w:w="33"/>
        <w:gridCol w:w="506"/>
        <w:gridCol w:w="14"/>
        <w:gridCol w:w="582"/>
        <w:gridCol w:w="2693"/>
        <w:gridCol w:w="1977"/>
        <w:gridCol w:w="7"/>
        <w:gridCol w:w="1116"/>
        <w:gridCol w:w="18"/>
        <w:gridCol w:w="993"/>
        <w:gridCol w:w="2835"/>
        <w:gridCol w:w="1417"/>
        <w:gridCol w:w="89"/>
        <w:gridCol w:w="1187"/>
      </w:tblGrid>
      <w:tr>
        <w:trPr>
          <w:trHeight w:val="23" w:hRule="atLeast"/>
        </w:trPr>
        <w:tc>
          <w:tcPr>
            <w:tcW w:w="214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субсидий и льгот по оплате жилищно-коммунальных услуг в Можгинском районе»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реданных государственных полномочий по организации предоставления гражданам субсидий на оплату жилого помещения и коммунальных услуг.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1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жизни семей с детьми,  увеличение количества многодетных семей в Удмуртской Республике, всестороннее укрепление института семьи 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реданных государственных полномочий по предоставлению гражданам субсидий на оплату жилого помещения и коммунальных услуг за счет субвенций из бюджета УР.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жилищным вопросам и жилищным субсидиям</w:t>
            </w:r>
          </w:p>
        </w:tc>
        <w:tc>
          <w:tcPr>
            <w:tcW w:w="11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О</w:t>
            </w:r>
          </w:p>
        </w:tc>
        <w:tc>
          <w:tcPr>
            <w:tcW w:w="10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жизни семей с детьми,  увеличение количества многодетных семей в Удмуртской Республике, всестороннее укрепление института семьи 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exact" w:line="320"/>
        <w:ind w:firstLine="709"/>
        <w:jc w:val="both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04.4 подпрограмма «Социальная поддержка отдельных категорий граждан»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) создание условий для повышения качества жизни пожилых людей и  социальной защищенности граждан старшего поколения и инвалидов, содействие активному участию граждан в жизни общества;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2) поощрение граждан Можгинского района за особые заслуги в области экономики, местного самоуправления, культуры, спорта, здравоохранения, образования, благотворительной деятельности, за успехи в труде и иные заслуги перед Можгинским районом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редоставлении адресной социальной поддержки отдельным категориям граждан, в том числе, единовременные  ежегодные денежные вознаграждения  гражданам, имеющим почетные звания «Почетный гражданин Можгинского района» и награжденных почетным знаком «За заслуги перед Можгин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работы по организации  услуг по защите законных прав ветеранов, пенсионеров и инвалид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поддержки деятельности общественных организаций ветеранов, в том числе, чествование активистов ветеранск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организации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,  в том числе, за счёт деятельности представителей районных учреждений культуры, Управления культуры, спорта и молодежи  Администрации МО «Можгинский район», районного Совета ветеранов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рамках подпрограммы произведено расходов в сумме 554,3 тыс.рублей или 99,5% к годовым плановым назначениям. Все расходы произведены за счет средств местного бюджета, 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на  осуществление ежегодных денежных выплат гражданам, имеющим знание  «Почетный гражданин Можгинского района» и единовременных денежных выплат гражданам, награжденных нагрудным знаком «За заслуги перед Можгинским районом» в сумме 243,8 тыс.рублей (публичные нормативные обязательств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на реализацию мероприятий по социальной поддержке малоимущих и нетрудоспособных граждан, граждан находящихся в трудной жизненной ситуации в сумме 277 тыс.рублей. Средства направлены на  оказание материальной помощи данной категории граждан на основании решений координационного совета  – 57 тыс.рублей,  направлено на проведение мероприятий к дню пожилых людей  в сумме 50 тыс.рублей, на проведение прочих мероприятий для отдельных категорий граждан – 170 тыс.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за счет безвозмездных  поступлений от юридических лиц, попустивших в бюджет района в 2015 году   были произведены расходы в сумме 33,5 тыс. рублей по ремонту жилья участников ВОВ к 70 годовщине Поб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1. </w:t>
      </w:r>
      <w:hyperlink r:id="rId8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по состоянию на 31.12.2015г.</w:t>
      </w:r>
    </w:p>
    <w:p>
      <w:pPr>
        <w:pStyle w:val="Normal"/>
        <w:autoSpaceDE w:val="false"/>
        <w:spacing w:lineRule="exact" w:line="320"/>
        <w:jc w:val="both"/>
        <w:rPr>
          <w:bCs/>
          <w:color w:val="0000CC"/>
          <w:sz w:val="25"/>
          <w:szCs w:val="25"/>
        </w:rPr>
      </w:pPr>
      <w:r>
        <w:rPr>
          <w:bCs/>
          <w:color w:val="0000CC"/>
          <w:sz w:val="25"/>
          <w:szCs w:val="25"/>
        </w:rPr>
      </w:r>
    </w:p>
    <w:tbl>
      <w:tblPr>
        <w:tblW w:w="14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813"/>
        <w:gridCol w:w="1843"/>
        <w:gridCol w:w="957"/>
        <w:gridCol w:w="851"/>
        <w:gridCol w:w="765"/>
        <w:gridCol w:w="1078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7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  <w:tc>
          <w:tcPr>
            <w:tcW w:w="10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7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ов по интересам, клубных объединений для граждан старшего покол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юдей пожилого возраста, принявших участие в  мероприятиях, направленных на поддержание  их активной жизненной пози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 ограниченными возможностями, принявших участие в мероприятиях, направленных на поддержание их активной жизненной пози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представленных к награждению почетным званием «Почетный гражданин Можгинского района» и нагрудным знаком «За заслуги перед Можгинским районом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0.</w:t>
      </w:r>
    </w:p>
    <w:p>
      <w:pPr>
        <w:pStyle w:val="Normal"/>
        <w:autoSpaceDE w:val="false"/>
        <w:spacing w:lineRule="exact" w:line="320"/>
        <w:jc w:val="both"/>
        <w:rPr>
          <w:bCs/>
          <w:color w:val="0000CC"/>
          <w:sz w:val="25"/>
          <w:szCs w:val="25"/>
        </w:rPr>
      </w:pPr>
      <w:r>
        <w:rPr>
          <w:bCs/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по состоянию на 31.12.2015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"/>
        <w:gridCol w:w="468"/>
        <w:gridCol w:w="33"/>
        <w:gridCol w:w="506"/>
        <w:gridCol w:w="14"/>
        <w:gridCol w:w="582"/>
        <w:gridCol w:w="2693"/>
        <w:gridCol w:w="1977"/>
        <w:gridCol w:w="7"/>
        <w:gridCol w:w="1073"/>
        <w:gridCol w:w="61"/>
        <w:gridCol w:w="993"/>
        <w:gridCol w:w="2835"/>
        <w:gridCol w:w="1417"/>
        <w:gridCol w:w="89"/>
        <w:gridCol w:w="1187"/>
      </w:tblGrid>
      <w:tr>
        <w:trPr>
          <w:trHeight w:val="23" w:hRule="atLeast"/>
        </w:trPr>
        <w:tc>
          <w:tcPr>
            <w:tcW w:w="214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плановый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 на конец отчетного пери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 при присвоении Почетного звания «Почетный гражданин Можгинского района» и при вручении нагрудного знака «За заслуги перед Можгинским районом» и ежегодная материальная помощь гражданам, имеющим звания «Почетный гражданин Можгинского района».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"Можгинский район"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граждан пожилого возраста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чены пособия, компенсации, меры социальной поддержки по публичным нормативным обязательствам на сумму 243,8 т. руб.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диноким гражданам пожилого возраста, лицам попавшим в трудную жизненную ситуацию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Можгинский район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граждан пожилого возраста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а помощь на 57 тыс. руб.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 направленных на повышение роли старшего поколения в общественной жизни: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активистов ветеранского движения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овет ветеранов 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активистов ветеранского движения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териальное поощрение активистов ветеранского движения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олгожителей (граждан, достигших возраста 90,95,100 лет и старше) в связи с юбилеем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и Администрации МО «Можгинский район». районный 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уг по защите законных прав ветеранов, пенсионеров, инвалидо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и Администрации МО «Можгинский район». районный 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граждан пожилого возраста 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следование  материально- бытовых условий проживания граждан, выявление потребностей совместно со специалистами ОСЗН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консультативной помощ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гуманитарной помощ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содействие в оформлении документов, на получение материальной помощи.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к  годовщинам Победы в Великой Отечественной войне 1941-1945 годо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и Администрации МО «Можгинский район». районный 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ветеранов войны, участие граждан старшего поколения в жизни общества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, посвященный 70-летию Победы в В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вручения юбилейных медалей «70 лет Победы в Великой Отечественной войне 1941- 1945 годов» участникам трудового фронта. Награды получили 530 чело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Дню пожилых людей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в Можгинском районе, БУСО УР «Комплексный центр социального обслуживания населения Можгинского района», Управление культуры, спорта и молодежи  Администрации МО» Можгинский район»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жизни,  участие граждан старшего поколения в жизни общества 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 февра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е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бе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оциального работ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жил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нвалида.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посвященных Дню инвалида 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в Можгинском районе, БУСО УР «Комплексный центр социального обслуживания населения Можгинского  районе»; Управление культуры, спорта и молодежи  Администрации МО « Можгинский  район», 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, участие инвалидов в жизни общества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и проведении мероприятий для досуга граждан пожилого возраста и инвалидов в М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о христ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е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сем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жилых люд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матер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инвалид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радиационными авариями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УСО УР «Комплексный центр социального обслуживания населения Можгинского района»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учшение качества жизни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школах района акций "Неделя милосердия", "Мы помним",  гражданско-патриотическая  акция "Во славу отечества"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и семьи Администрации МО «Можгпинский район», районный 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 клубов по интересам клубных объединений  для граждан старшего поколения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ветеранов,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созданию первичных ветеранских организаций 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в жизни общества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 развлекательные праздники для пенсионеров и инвалидо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СО УР «Комплексный центр социального обслуживания населения Можгинского района»; Управление культуры, спорта и молодежи Администрации МО « Можгинский район»,  районный Совет ветеранов</w:t>
            </w:r>
          </w:p>
        </w:tc>
        <w:tc>
          <w:tcPr>
            <w:tcW w:w="1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10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. год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и инвалидов  в жизни общества</w:t>
            </w:r>
          </w:p>
        </w:tc>
        <w:tc>
          <w:tcPr>
            <w:tcW w:w="15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старшего поколения и инвалидов  в жизни общества</w:t>
            </w:r>
          </w:p>
        </w:tc>
        <w:tc>
          <w:tcPr>
            <w:tcW w:w="1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autoSpaceDE w:val="false"/>
        <w:spacing w:lineRule="exact" w:line="320"/>
        <w:jc w:val="both"/>
        <w:rPr>
          <w:bCs/>
          <w:color w:val="0000CC"/>
          <w:sz w:val="25"/>
          <w:szCs w:val="25"/>
        </w:rPr>
      </w:pPr>
      <w:r>
        <w:rPr>
          <w:bCs/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ОБЩИЕ</w:t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Форма 3</w:t>
      </w:r>
      <w:r>
        <w:rPr>
          <w:b/>
        </w:rPr>
        <w:t xml:space="preserve">. </w:t>
      </w:r>
      <w:hyperlink r:id="rId10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,01, 2016 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118"/>
        <w:gridCol w:w="1702"/>
        <w:gridCol w:w="1276"/>
        <w:gridCol w:w="1701"/>
        <w:gridCol w:w="2836"/>
        <w:gridCol w:w="1559"/>
      </w:tblGrid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конец отчетного периода, нарастающим итогом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31"/>
        <w:spacing w:lineRule="exact" w:line="32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31"/>
        <w:spacing w:lineRule="exact" w:line="32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6. Отчет о расходах на реализацию муниципальной программы за счет всех источников финансирования по состоянию на 31.12.2015г.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3592"/>
        <w:gridCol w:w="3795"/>
        <w:gridCol w:w="1320"/>
        <w:gridCol w:w="1540"/>
        <w:gridCol w:w="2360"/>
      </w:tblGrid>
      <w:tr>
        <w:trPr>
          <w:trHeight w:val="63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рограммной классификации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расходов на отчетный год, тыс.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ические расходы на конец отчетного периода, нарастающим итогом, тыс.руб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циальная поддержка населения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  <w:t>31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  <w:t>30023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"Можгинский райо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  <w:t>31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  <w:t>30023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ственные средства бюджета муниципального образования "Можгинский райо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7"/>
                <w:szCs w:val="17"/>
                <w:lang w:eastAsia="ru-RU"/>
              </w:rPr>
            </w:pPr>
            <w:r>
              <w:rPr>
                <w:bCs/>
                <w:sz w:val="17"/>
                <w:szCs w:val="17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Социальная поддержка семей и детей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94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350,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"Можгинский райо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Обеспечение жильем отдельных категорий граждан в Можгинском районе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5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525,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"Можгинский райо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Предоставление субсидий по оплате жилого помещения и коммунальных услуг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77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93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40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"Можгинский райо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77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93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Социальная поддержка отдельных категорий граждан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5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юджет муниципального образования "Можгинский район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5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венции из республиканск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 w:val="24"/>
          <w:szCs w:val="24"/>
          <w:lang w:eastAsia="ru-RU"/>
        </w:rPr>
        <w:t>Степень соответствия к запланированному уровню расходов составил 0,94.</w:t>
      </w:r>
      <w:r>
        <w:rPr>
          <w:bCs/>
          <w:color w:val="0000CC"/>
          <w:sz w:val="25"/>
          <w:szCs w:val="25"/>
        </w:rPr>
        <w:t xml:space="preserve">  </w:t>
      </w:r>
      <w:r>
        <w:rPr>
          <w:color w:val="000000"/>
          <w:sz w:val="24"/>
          <w:szCs w:val="24"/>
          <w:lang w:eastAsia="ru-RU"/>
        </w:rPr>
        <w:t>Произведенные расходы на реализацию муниципальной программы «Социальная поддержка населения» направлены на  социальную поддержку семей с детьми, находящихся в трудной жизненной ситуации,  малоимущих одиноко проживающих граждан, инвалидов и граждан старших возрастов; обеспечение жилыми помещениями ветеранов, инвалидов и семей, имеющих детей-инвалидов, а также детей-сирот и детей, оставшихся без попечения родителей, лиц из их числа в возрасте от 18 до 23 лет, детей, находящихся под опекой (попечительством); координацию деятельности органов местного самоуправления, общественных организаций по социальной защите граждан пожилого возраста и инвалидов; поощрение граждан внесших большой вклад в развитие Можгинского район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6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1"/>
        <w:spacing w:lineRule="exact" w:line="32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pacing w:lineRule="exact" w:line="32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pacing w:lineRule="exact" w:line="32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7. Сведения о внесенных за отчетный период изменений в муниципальную программу по состоянию на 01 января 2016 года</w:t>
      </w:r>
    </w:p>
    <w:p>
      <w:pPr>
        <w:pStyle w:val="31"/>
        <w:spacing w:lineRule="exact" w:line="3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50"/>
        <w:gridCol w:w="1559"/>
        <w:gridCol w:w="851"/>
        <w:gridCol w:w="5811"/>
      </w:tblGrid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31"/>
        <w:spacing w:lineRule="exact" w:line="3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31"/>
        <w:spacing w:lineRule="exact" w:line="3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а 8. Результаты оценки эффективности муниципальной программы за 2015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110"/>
        <w:gridCol w:w="2855"/>
        <w:gridCol w:w="1701"/>
        <w:gridCol w:w="1275"/>
        <w:gridCol w:w="1134"/>
        <w:gridCol w:w="1418"/>
        <w:gridCol w:w="1701"/>
      </w:tblGrid>
      <w:tr>
        <w:trPr>
          <w:trHeight w:val="120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и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циальная поддержка населения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Можгинский район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Социальная поддержка семей и детей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Можги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Обеспечение жильем отдельных категорий граждан в Можгинском районе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Можги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Предоставление субсидий по оплате жилого помещения и коммунальных услуг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Можги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"Социальная поддержка отдельных категорий граждан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униципального образования «Можги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31"/>
        <w:spacing w:lineRule="exact" w:line="3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аким образом, степень достижения планового значения каждого целевого показателя (индикатора) муниципальной программы и ее подпрограмм оценивается как высокая.</w:t>
      </w:r>
    </w:p>
    <w:p>
      <w:pPr>
        <w:pStyle w:val="Normal"/>
        <w:autoSpaceDE w:val="false"/>
        <w:spacing w:lineRule="exact" w:line="320" w:before="0" w:after="200"/>
        <w:jc w:val="both"/>
        <w:rPr>
          <w:b/>
          <w:b/>
          <w:bCs/>
          <w:color w:val="0000CC"/>
          <w:sz w:val="25"/>
          <w:szCs w:val="25"/>
        </w:rPr>
      </w:pPr>
      <w:r>
        <w:rPr>
          <w:b/>
          <w:bCs/>
          <w:color w:val="0000CC"/>
          <w:sz w:val="25"/>
          <w:szCs w:val="25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Calibri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Calibri" w:cs="Arial"/>
      <w:b/>
      <w:bCs/>
      <w:cap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sz w:val="30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2A5D8E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</w:rPr>
  </w:style>
  <w:style w:type="character" w:styleId="BodyTextChar">
    <w:name w:val="Body Text Char"/>
    <w:basedOn w:val="Style5"/>
    <w:qFormat/>
    <w:rPr>
      <w:sz w:val="28"/>
      <w:szCs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sz w:val="28"/>
      <w:szCs w:val="28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41">
    <w:name w:val="Заголовок 4 Знак1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Абзац списка Знак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qFormat/>
    <w:rPr>
      <w:rFonts w:eastAsia="Calibri"/>
      <w:b/>
      <w:spacing w:val="3"/>
      <w:sz w:val="25"/>
      <w:shd w:fill="FFFFFF" w:val="clear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sz w:val="15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i/>
      <w:sz w:val="17"/>
      <w:u w:val="none"/>
      <w:shd w:fill="FFFFFF" w:val="clear"/>
    </w:rPr>
  </w:style>
  <w:style w:type="character" w:styleId="28">
    <w:name w:val="Основной текст (2)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">
    <w:name w:val="s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">
    <w:name w:val="Стиль1 Знак"/>
    <w:qFormat/>
    <w:rPr>
      <w:b/>
      <w:sz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EndnoteTextChar">
    <w:name w:val="Endnote Text Char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5">
    <w:name w:val="Знак Знак5"/>
    <w:basedOn w:val="Style5"/>
    <w:qFormat/>
    <w:rPr>
      <w:rFonts w:cs="Times New Roman"/>
      <w:lang w:val="ru-RU" w:bidi="ar-SA"/>
    </w:rPr>
  </w:style>
  <w:style w:type="character" w:styleId="S61">
    <w:name w:val="s61"/>
    <w:basedOn w:val="Style5"/>
    <w:qFormat/>
    <w:rPr>
      <w:rFonts w:cs="Times New Roman"/>
      <w:color w:val="000000"/>
    </w:rPr>
  </w:style>
  <w:style w:type="character" w:styleId="Mainheading">
    <w:name w:val="Main heading Знак"/>
    <w:qFormat/>
    <w:rPr>
      <w:rFonts w:ascii="Cambria" w:hAnsi="Cambria" w:cs="Cambria"/>
      <w:b/>
      <w:color w:val="365F91"/>
      <w:sz w:val="28"/>
      <w:lang w:val="ru-RU"/>
    </w:rPr>
  </w:style>
  <w:style w:type="character" w:styleId="Major">
    <w:name w:val="Major Знак"/>
    <w:qFormat/>
    <w:rPr>
      <w:sz w:val="52"/>
      <w:lang w:val="ru-RU"/>
    </w:rPr>
  </w:style>
  <w:style w:type="character" w:styleId="11">
    <w:name w:val="Знак Знак11"/>
    <w:qFormat/>
    <w:rPr>
      <w:rFonts w:ascii="Cambria" w:hAnsi="Cambria" w:cs="Cambria"/>
      <w:b/>
      <w:color w:val="4F81BD"/>
      <w:sz w:val="22"/>
      <w:lang w:val="ru-RU"/>
    </w:rPr>
  </w:style>
  <w:style w:type="character" w:styleId="7">
    <w:name w:val="Знак Знак7"/>
    <w:qFormat/>
    <w:rPr>
      <w:rFonts w:ascii="Calibri" w:hAnsi="Calibri" w:cs="Calibri"/>
      <w:sz w:val="22"/>
      <w:lang w:val="ru-RU"/>
    </w:rPr>
  </w:style>
  <w:style w:type="character" w:styleId="6">
    <w:name w:val="Знак Знак6"/>
    <w:qFormat/>
    <w:rPr>
      <w:rFonts w:ascii="Calibri" w:hAnsi="Calibri" w:cs="Calibri"/>
      <w:sz w:val="22"/>
      <w:lang w:val="ru-RU"/>
    </w:rPr>
  </w:style>
  <w:style w:type="character" w:styleId="Style7">
    <w:name w:val="Знак Знак"/>
    <w:qFormat/>
    <w:rPr>
      <w:rFonts w:ascii="Calibri" w:hAnsi="Calibri" w:cs="Calibri"/>
      <w:lang w:val="ru-RU"/>
    </w:rPr>
  </w:style>
  <w:style w:type="character" w:styleId="4">
    <w:name w:val="Знак Знак4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/>
    </w:rPr>
  </w:style>
  <w:style w:type="character" w:styleId="8">
    <w:name w:val="Знак Знак8"/>
    <w:qFormat/>
    <w:rPr>
      <w:rFonts w:ascii="Calibri" w:hAnsi="Calibri" w:cs="Calibri"/>
      <w:sz w:val="22"/>
      <w:lang w:val="ru-RU"/>
    </w:rPr>
  </w:style>
  <w:style w:type="character" w:styleId="3">
    <w:name w:val="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13">
    <w:name w:val="Знак Знак1"/>
    <w:qFormat/>
    <w:rPr>
      <w:rFonts w:ascii="Calibri" w:hAnsi="Calibri" w:cs="Calibri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278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240" w:before="0" w:after="0"/>
      <w:ind w:left="-540" w:right="-5" w:hanging="0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rFonts w:eastAsia="Calibri"/>
      <w:b/>
      <w:spacing w:val="3"/>
      <w:sz w:val="25"/>
      <w:szCs w:val="20"/>
      <w:shd w:fill="FFFFFF" w:val="clea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sz w:val="24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Mangal"/>
      <w:kern w:val="2"/>
      <w:sz w:val="20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keepNext w:val="true"/>
      <w:numPr>
        <w:ilvl w:val="0"/>
        <w:numId w:val="4"/>
      </w:numPr>
      <w:autoSpaceDE w:val="false"/>
      <w:spacing w:lineRule="auto" w:line="240" w:before="360" w:after="240"/>
      <w:ind w:right="709" w:hanging="0"/>
      <w:jc w:val="center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17"/>
      <w:szCs w:val="17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000000"/>
      <w:sz w:val="17"/>
      <w:szCs w:val="17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color w:val="FF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color w:val="FF0000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color w:val="FF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color w:val="FF0000"/>
      <w:sz w:val="17"/>
      <w:szCs w:val="17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4">
    <w:name w:val="xl18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0">
    <w:name w:val="xl190"/>
    <w:basedOn w:val="Normal"/>
    <w:qFormat/>
    <w:pPr>
      <w:shd w:fill="FFFFFF" w:val="clear"/>
      <w:spacing w:lineRule="auto" w:line="240" w:before="280" w:after="280"/>
      <w:textAlignment w:val="top"/>
    </w:pPr>
    <w:rPr>
      <w:color w:val="000000"/>
      <w:sz w:val="17"/>
      <w:szCs w:val="17"/>
    </w:rPr>
  </w:style>
  <w:style w:type="paragraph" w:styleId="Xl191">
    <w:name w:val="xl1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sz w:val="28"/>
      <w:szCs w:val="28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hyperlink" Target="consultantplus://offline/ref=81C534AC1618B38338B7138DDEB14344F59B417381706259B468524054C32ECBB30FCA5546109B5D4A4FB36DK7O" TargetMode="External"/><Relationship Id="rId10" Type="http://schemas.openxmlformats.org/officeDocument/2006/relationships/hyperlink" Target="consultantplus://offline/ref=81C534AC1618B38338B7138DDEB14344F59B417381706259B468524054C32ECBB30FCA5546109B5D4A4FB36DK7O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9:00Z</dcterms:created>
  <dc:creator>Gerasimov L.E.</dc:creator>
  <dc:description/>
  <cp:keywords/>
  <dc:language>en-US</dc:language>
  <cp:lastModifiedBy>Gerasimov L.E.</cp:lastModifiedBy>
  <cp:lastPrinted>2016-03-30T12:07:00Z</cp:lastPrinted>
  <dcterms:modified xsi:type="dcterms:W3CDTF">2016-04-04T07:41:00Z</dcterms:modified>
  <cp:revision>3</cp:revision>
  <dc:subject/>
  <dc:title>04</dc:title>
</cp:coreProperties>
</file>